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6.06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ходимов Дмитри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энерг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манов Денис Олег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УС-ТЭК ЭНЕРГОАУДИ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тапенко Альберт Алик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УС-ТЭК ЭНЕРГОАУДИ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бих Алекс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О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сп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оробоогатов Станислав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вец Евгения Юр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втодеев Серг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л.врач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товилин Владими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БПОУ “НОВГОРОДСКИЙ АГРОТЕХНИЧЕСКИЙ ТЕХНИКУМ”, ОГБПОУ “НА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корпус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рентьев Александ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МИАЦ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правления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24T09:12:00Z</dcterms:modified>
  <cp:revision>4</cp:revision>
  <dc:subject/>
  <dc:title>УТВЕРЖДАЮ:</dc:title>
</cp:coreProperties>
</file>